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UTORIZACION PARA MENORES A PARTICIPAR EN CAMPEONATOS/OPEN, CURSOS Y EXAMEN DE GRAD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L ABAJO FIRMANTE D./DÑA</w:t>
      </w:r>
      <w:r>
        <w:rPr>
          <w:rFonts w:cs="Arial" w:ascii="Arial" w:hAnsi="Arial"/>
          <w:sz w:val="24"/>
          <w:u w:val="single"/>
        </w:rPr>
        <w:t>.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SU CALIDAD DE (PADRE, MADRE, TUTOR) DEL DEPORTISTA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ESTE PARA DESPLAZARSE Y PARTICIPAR EN EL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 CELEBRA EN_______________EN LA FECHA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N.I.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s efectos asumo toda la responsabilidad que se derive de la participación de mi hijo/a en la actividad anteriormente citada. Asi mismo, autorizo la difusión y divulgación de imágenes del evento donde aparezca mi hijo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autorización tendrá vigencia a partir de la fecha de firma del presente doc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onformidad con lo expres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O EN______________________, A______DE______________DE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do.: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____________________________________________SECR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FEDERACION TERRITORIAL DE______________________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EKWONDO CERTIFICA LA AUTENTICIDAD DE ESTE DOCU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FIRMA Y SELL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8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4:00Z</dcterms:created>
  <dc:creator>federacion vasca taekwondo</dc:creator>
  <dc:description/>
  <cp:keywords/>
  <dc:language>en-US</dc:language>
  <cp:lastModifiedBy>jose antonio valin perez</cp:lastModifiedBy>
  <cp:lastPrinted>2019-11-21T11:17:00Z</cp:lastPrinted>
  <dcterms:modified xsi:type="dcterms:W3CDTF">2023-01-02T09:54:00Z</dcterms:modified>
  <cp:revision>2</cp:revision>
  <dc:subject/>
  <dc:title>EUSKADIKO TAEKWONDO FEDERAZIOA</dc:title>
</cp:coreProperties>
</file>